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81BD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F81B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4F81BD"/>
          <w:sz w:val="48"/>
          <w:szCs w:val="48"/>
        </w:rPr>
        <w:t>СТРУКТУРА УПРАВЛЕНИЯ</w:t>
      </w:r>
      <w:r>
        <w:rPr>
          <w:rFonts w:cs="Times New Roman" w:ascii="Times New Roman" w:hAnsi="Times New Roman"/>
          <w:b/>
          <w:color w:val="4F81BD"/>
          <w:sz w:val="48"/>
          <w:szCs w:val="4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МБДОУ ДЕТСКИЙ САД «ЛЕЙСАН»  СЕЛА СТАРЫЕ САЛМАНЫ АЛЬКЕЕВСКОГО МУНИЦИПАЛЬНОГО РАЙОНА                                 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845945" cy="1113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11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4pt;width:145.3pt;height:8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1057910</wp:posOffset>
                </wp:positionV>
                <wp:extent cx="1466850" cy="77660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83.3pt;width:115.45pt;height:61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005840</wp:posOffset>
                </wp:positionV>
                <wp:extent cx="1173480" cy="7772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9.2pt;width:92.4pt;height:61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2006600</wp:posOffset>
                </wp:positionV>
                <wp:extent cx="1630680" cy="759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6.65pt;margin-top:158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2006600</wp:posOffset>
                </wp:positionV>
                <wp:extent cx="1630680" cy="759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158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1212850</wp:posOffset>
                </wp:positionV>
                <wp:extent cx="26035" cy="1096645"/>
                <wp:effectExtent l="36830" t="635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95.5pt;width:2pt;height:86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2486660</wp:posOffset>
                </wp:positionV>
                <wp:extent cx="1630680" cy="759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195.8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2869565</wp:posOffset>
                </wp:positionV>
                <wp:extent cx="17780" cy="828675"/>
                <wp:effectExtent l="36830" t="635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25.95pt;width:1.35pt;height:65.25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5005</wp:posOffset>
                </wp:positionH>
                <wp:positionV relativeFrom="paragraph">
                  <wp:posOffset>3815080</wp:posOffset>
                </wp:positionV>
                <wp:extent cx="1630680" cy="759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5pt;margin-top:300.4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5595</wp:posOffset>
                </wp:positionH>
                <wp:positionV relativeFrom="paragraph">
                  <wp:posOffset>1118235</wp:posOffset>
                </wp:positionV>
                <wp:extent cx="492125" cy="2697480"/>
                <wp:effectExtent l="2413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26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88.05pt;width:38.65pt;height:212.4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1485</wp:posOffset>
                </wp:positionH>
                <wp:positionV relativeFrom="paragraph">
                  <wp:posOffset>1169670</wp:posOffset>
                </wp:positionV>
                <wp:extent cx="960120" cy="2646045"/>
                <wp:effectExtent l="5080" t="1905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480" cy="264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92.1pt;width:75.6pt;height:20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3907155</wp:posOffset>
                </wp:positionV>
                <wp:extent cx="1630680" cy="759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5pt;margin-top:307.65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970</wp:posOffset>
                </wp:positionH>
                <wp:positionV relativeFrom="paragraph">
                  <wp:posOffset>3954145</wp:posOffset>
                </wp:positionV>
                <wp:extent cx="1630680" cy="759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311.35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8270</wp:posOffset>
                </wp:positionH>
                <wp:positionV relativeFrom="paragraph">
                  <wp:posOffset>2849880</wp:posOffset>
                </wp:positionV>
                <wp:extent cx="35560" cy="848360"/>
                <wp:effectExtent l="571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pt;margin-top:224.4pt;width:2.8pt;height:66.8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165</wp:posOffset>
                </wp:positionH>
                <wp:positionV relativeFrom="paragraph">
                  <wp:posOffset>3757295</wp:posOffset>
                </wp:positionV>
                <wp:extent cx="1630680" cy="7594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295.85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7085</wp:posOffset>
                </wp:positionH>
                <wp:positionV relativeFrom="paragraph">
                  <wp:posOffset>4891405</wp:posOffset>
                </wp:positionV>
                <wp:extent cx="1630680" cy="759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5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85.15pt;width:128.35pt;height:5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7">
                <wp:simplePos x="0" y="0"/>
                <wp:positionH relativeFrom="column">
                  <wp:posOffset>2741295</wp:posOffset>
                </wp:positionH>
                <wp:positionV relativeFrom="paragraph">
                  <wp:posOffset>3364230</wp:posOffset>
                </wp:positionV>
                <wp:extent cx="69215" cy="1302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264.9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302895</wp:posOffset>
                </wp:positionV>
                <wp:extent cx="1510030" cy="569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44.85pt;mso-wrap-distance-left:9.05pt;mso-wrap-distance-right:9.05pt;mso-wrap-distance-top:0pt;mso-wrap-distance-bottom:0pt;margin-top:23.8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2105660</wp:posOffset>
                </wp:positionV>
                <wp:extent cx="1341120" cy="588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46.3pt;mso-wrap-distance-left:9.05pt;mso-wrap-distance-right:9.05pt;mso-wrap-distance-top:0pt;mso-wrap-distance-bottom:0pt;margin-top:165.8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2D050"/>
                        </w:rPr>
                      </w:pPr>
                      <w:r>
                        <w:rPr>
                          <w:b/>
                          <w:color w:val="92D05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2148840</wp:posOffset>
                </wp:positionV>
                <wp:extent cx="1363980" cy="484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38.15pt;mso-wrap-distance-left:9.05pt;mso-wrap-distance-right:9.05pt;mso-wrap-distance-top:0pt;mso-wrap-distance-bottom:0pt;margin-top:169.2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2D050"/>
                        </w:rPr>
                      </w:pPr>
                      <w:r>
                        <w:rPr>
                          <w:b/>
                          <w:color w:val="92D050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2545715</wp:posOffset>
                </wp:positionV>
                <wp:extent cx="1358265" cy="6375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50.2pt;mso-wrap-distance-left:9.05pt;mso-wrap-distance-right:9.05pt;mso-wrap-distance-top:0pt;mso-wrap-distance-bottom:0pt;margin-top:200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2D050"/>
                        </w:rPr>
                      </w:pPr>
                      <w:r>
                        <w:rPr>
                          <w:b/>
                          <w:color w:val="92D050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810</wp:posOffset>
                </wp:positionH>
                <wp:positionV relativeFrom="paragraph">
                  <wp:posOffset>3960495</wp:posOffset>
                </wp:positionV>
                <wp:extent cx="1289050" cy="499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9.35pt;mso-wrap-distance-left:9.05pt;mso-wrap-distance-right:9.05pt;mso-wrap-distance-top:0pt;mso-wrap-distance-bottom:0pt;margin-top:311.8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4360</wp:posOffset>
                </wp:positionH>
                <wp:positionV relativeFrom="paragraph">
                  <wp:posOffset>4044950</wp:posOffset>
                </wp:positionV>
                <wp:extent cx="1452880" cy="5340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4pt;height:42.05pt;mso-wrap-distance-left:9.05pt;mso-wrap-distance-right:9.05pt;mso-wrap-distance-top:0pt;mso-wrap-distance-bottom:0pt;margin-top:318.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2D050"/>
                        </w:rPr>
                      </w:pPr>
                      <w:r>
                        <w:rPr>
                          <w:b/>
                          <w:color w:val="92D05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0</wp:posOffset>
                </wp:positionH>
                <wp:positionV relativeFrom="paragraph">
                  <wp:posOffset>3960495</wp:posOffset>
                </wp:positionV>
                <wp:extent cx="1366520" cy="7105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</w:rPr>
                              <w:t>ШКОЛЬНАЯ ПРОФСОЮЗН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55.95pt;mso-wrap-distance-left:9.05pt;mso-wrap-distance-right:9.05pt;mso-wrap-distance-top:0pt;mso-wrap-distance-bottom:0pt;margin-top:311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2D050"/>
                        </w:rPr>
                      </w:pPr>
                      <w:r>
                        <w:rPr>
                          <w:b/>
                          <w:color w:val="92D050"/>
                        </w:rPr>
                        <w:t>ШКОЛЬНАЯ ПРОФСОЮЗ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0</wp:posOffset>
                </wp:positionH>
                <wp:positionV relativeFrom="paragraph">
                  <wp:posOffset>3792855</wp:posOffset>
                </wp:positionV>
                <wp:extent cx="1344930" cy="6673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МЛАДШИЙ ОБСЛУЖИВАЮЩ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pt;height:52.55pt;mso-wrap-distance-left:9.05pt;mso-wrap-distance-right:9.05pt;mso-wrap-distance-top:0pt;mso-wrap-distance-bottom:0pt;margin-top:298.6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МЛАДШИЙ ОБСЛУЖИВАЮЩ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8060</wp:posOffset>
                </wp:positionH>
                <wp:positionV relativeFrom="paragraph">
                  <wp:posOffset>5093970</wp:posOffset>
                </wp:positionV>
                <wp:extent cx="1211580" cy="2813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22.15pt;mso-wrap-distance-left:9.05pt;mso-wrap-distance-right:9.05pt;mso-wrap-distance-top:0pt;mso-wrap-distance-bottom:0pt;margin-top:401.1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7:00Z</dcterms:created>
  <dc:creator>Ramziya</dc:creator>
  <dc:description/>
  <cp:keywords/>
  <dc:language>en-US</dc:language>
  <cp:lastModifiedBy>админ</cp:lastModifiedBy>
  <dcterms:modified xsi:type="dcterms:W3CDTF">2021-07-07T13:57:00Z</dcterms:modified>
  <cp:revision>2</cp:revision>
  <dc:subject/>
  <dc:title/>
</cp:coreProperties>
</file>